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 w:eastAsia="en-US"/>
        </w:rPr>
      </w:pPr>
      <w:r>
        <w:rPr>
          <w:rFonts w:eastAsia="Times New Roman"/>
          <w:b/>
          <w:bCs/>
          <w:sz w:val="32"/>
          <w:szCs w:val="32"/>
          <w:lang w:val="it-IT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2562225</wp:posOffset>
            </wp:positionH>
            <wp:positionV relativeFrom="paragraph">
              <wp:posOffset>-464820</wp:posOffset>
            </wp:positionV>
            <wp:extent cx="946785" cy="8705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27" t="-6" r="14787" b="1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  <w:t>Associazione Magistrati Tributari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  <w:t>Sez. di Tarant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sz w:val="32"/>
          <w:szCs w:val="32"/>
          <w:lang w:val="it-IT"/>
        </w:rPr>
      </w:pPr>
      <w:r>
        <w:rPr>
          <w:rFonts w:eastAsia="Times New Roman"/>
          <w:b/>
          <w:bCs/>
          <w:sz w:val="32"/>
          <w:szCs w:val="32"/>
          <w:lang w:val="it-IT"/>
        </w:rPr>
        <w:t>INAUGURAZIONE DEL CORS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sz w:val="32"/>
          <w:szCs w:val="32"/>
          <w:lang w:val="it-IT"/>
        </w:rPr>
      </w:pPr>
      <w:r>
        <w:rPr>
          <w:rFonts w:eastAsia="Times New Roman"/>
          <w:b/>
          <w:bCs/>
          <w:i/>
          <w:sz w:val="32"/>
          <w:szCs w:val="32"/>
          <w:lang w:val="it-IT"/>
        </w:rPr>
        <w:t xml:space="preserve">II Facoltà di Giurisprudenza di Taranto Caserma Rossarol 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  <w:t>Via Duomo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  <w:t>Presentazione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i/>
          <w:iCs/>
          <w:sz w:val="32"/>
          <w:szCs w:val="32"/>
          <w:lang w:val="it-IT"/>
        </w:rPr>
        <w:t>Sabato 29 Settembre 2012 – Ore 9.30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32"/>
          <w:szCs w:val="32"/>
          <w:lang w:val="it-IT"/>
        </w:rPr>
      </w:pPr>
      <w:r>
        <w:rPr>
          <w:rFonts w:eastAsia="Times New Roman"/>
          <w:b/>
          <w:i/>
          <w:iCs/>
          <w:sz w:val="32"/>
          <w:szCs w:val="32"/>
          <w:lang w:val="it-IT"/>
        </w:rPr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b/>
          <w:i/>
          <w:iCs/>
          <w:sz w:val="27"/>
          <w:szCs w:val="27"/>
          <w:lang w:val="it-IT"/>
        </w:rPr>
        <w:t>“</w:t>
      </w:r>
      <w:r>
        <w:rPr>
          <w:rFonts w:eastAsia="Times New Roman"/>
          <w:b/>
          <w:i/>
          <w:iCs/>
          <w:sz w:val="27"/>
          <w:szCs w:val="27"/>
          <w:lang w:val="it-IT"/>
        </w:rPr>
        <w:t>La mediazione tributaria: luci ed ombre”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b/>
          <w:b/>
          <w:i/>
          <w:i/>
          <w:iCs/>
          <w:sz w:val="32"/>
          <w:szCs w:val="32"/>
          <w:lang w:val="it-IT"/>
        </w:rPr>
      </w:pPr>
      <w:r>
        <w:rPr>
          <w:rFonts w:eastAsia="Times New Roman"/>
          <w:b/>
          <w:i/>
          <w:iCs/>
          <w:sz w:val="32"/>
          <w:szCs w:val="32"/>
          <w:lang w:val="it-IT"/>
        </w:rPr>
        <w:t>Talk - Show</w:t>
      </w:r>
    </w:p>
    <w:p>
      <w:pPr>
        <w:pStyle w:val="Standard"/>
        <w:autoSpaceDE w:val="false"/>
        <w:spacing w:lineRule="auto" w:line="360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Interven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Ennio Attilio Sepe – Prof. Antonio Uricchio - Dott.ssa Antonietta Bencivenga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/>
          <w:b/>
          <w:bCs/>
          <w:i/>
          <w:iCs/>
          <w:sz w:val="28"/>
          <w:szCs w:val="28"/>
          <w:lang w:val="it-IT"/>
        </w:rPr>
        <w:t>DOCENTI E COORDINATORI DEL CORSO</w:t>
      </w:r>
    </w:p>
    <w:p>
      <w:pPr>
        <w:pStyle w:val="Standard"/>
        <w:autoSpaceDE w:val="false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it-IT"/>
        </w:rPr>
      </w:pPr>
      <w:r>
        <w:rPr>
          <w:rFonts w:eastAsia="Times New Roman"/>
          <w:b/>
          <w:bCs/>
          <w:i/>
          <w:iCs/>
          <w:sz w:val="28"/>
          <w:szCs w:val="28"/>
          <w:lang w:val="it-IT"/>
        </w:rPr>
      </w:r>
    </w:p>
    <w:p>
      <w:pPr>
        <w:pStyle w:val="Standard"/>
        <w:numPr>
          <w:ilvl w:val="0"/>
          <w:numId w:val="0"/>
        </w:numPr>
        <w:rPr>
          <w:rFonts w:eastAsia="Times New Roman"/>
          <w:b/>
          <w:b/>
          <w:bCs/>
          <w:i/>
          <w:i/>
          <w:iCs/>
          <w:sz w:val="27"/>
          <w:szCs w:val="27"/>
          <w:lang w:val="it-IT"/>
        </w:rPr>
      </w:pPr>
      <w:r>
        <w:rPr>
          <w:rFonts w:eastAsia="Times New Roman"/>
          <w:b/>
          <w:bCs/>
          <w:i/>
          <w:iCs/>
          <w:sz w:val="27"/>
          <w:szCs w:val="2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9435</wp:posOffset>
                </wp:positionH>
                <wp:positionV relativeFrom="paragraph">
                  <wp:posOffset>91440</wp:posOffset>
                </wp:positionV>
                <wp:extent cx="635" cy="3028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0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134" w:right="127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 xml:space="preserve">Prof. Fabio Aiello      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Pietro Argenti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Prof. Nicola Brun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Francesco Castella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Giuseppe Corasani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Nicola Cristof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Samuele Donatell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Nicola D’Alessand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Remo Epifan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Paola Ruggeri Fazz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Giulio Fischett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Nicola Fortuna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Roberto Franzè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Stefano Fumarol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 xml:space="preserve">Prof. Marco Greggi 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Cosimo Damiano Latorre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Marino Liuzz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Maurizio Logozz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Prof. Giuseppe Marin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Antonella Montan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Vito Montanar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Francesco Menna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Salvatore Paracamp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Paola Piantedos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Giuseppe Rinaldi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Roberto Rochira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Martino Rosati</w:t>
      </w:r>
    </w:p>
    <w:p>
      <w:pPr>
        <w:pStyle w:val="Standard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Prof. Gianluca Selica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ssa Rosarita Sorrento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Dott. Mario Tagarelli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Avv. Maurizio Villani</w:t>
      </w:r>
    </w:p>
    <w:p>
      <w:pPr>
        <w:sectPr>
          <w:type w:val="continuous"/>
          <w:pgSz w:w="11906" w:h="16838"/>
          <w:pgMar w:left="1134" w:right="1276" w:gutter="0" w:header="720" w:top="776" w:footer="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  <w:t>Le lezioni si terranno c/o la sede dell’Università degli Studi di Taranto</w:t>
      </w:r>
    </w:p>
    <w:p>
      <w:pPr>
        <w:pStyle w:val="Standard"/>
        <w:autoSpaceDE w:val="false"/>
        <w:jc w:val="center"/>
        <w:rPr/>
      </w:pPr>
      <w:r>
        <w:rPr>
          <w:rFonts w:eastAsia="Times New Roman"/>
          <w:i/>
          <w:iCs/>
          <w:sz w:val="27"/>
          <w:szCs w:val="27"/>
          <w:lang w:val="it-IT"/>
        </w:rPr>
        <w:t>Facoltà di Giurisprudenza – Polo museale Caserma Rossarol – Via Duomo.</w:t>
      </w:r>
    </w:p>
    <w:p>
      <w:pPr>
        <w:pStyle w:val="Standard"/>
        <w:autoSpaceDE w:val="false"/>
        <w:jc w:val="center"/>
        <w:rPr>
          <w:rFonts w:eastAsia="Times New Roman"/>
          <w:i/>
          <w:i/>
          <w:iCs/>
          <w:sz w:val="27"/>
          <w:szCs w:val="27"/>
          <w:lang w:val="it-IT"/>
        </w:rPr>
      </w:pPr>
      <w:r>
        <w:rPr>
          <w:rFonts w:eastAsia="Times New Roman"/>
          <w:i/>
          <w:iCs/>
          <w:sz w:val="27"/>
          <w:szCs w:val="27"/>
          <w:lang w:val="it-IT"/>
        </w:rPr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color w:val="000000"/>
          <w:sz w:val="27"/>
          <w:szCs w:val="27"/>
          <w:lang w:val="it-IT"/>
        </w:rPr>
      </w:pP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  <w:t xml:space="preserve"> </w:t>
      </w: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  <w:t>CHIUSURA DEL CORSO 15 Giugno 2013</w:t>
      </w:r>
    </w:p>
    <w:p>
      <w:pPr>
        <w:pStyle w:val="Standard"/>
        <w:autoSpaceDE w:val="false"/>
        <w:jc w:val="center"/>
        <w:rPr>
          <w:rFonts w:eastAsia="Times New Roman"/>
          <w:b/>
          <w:b/>
          <w:i/>
          <w:i/>
          <w:iCs/>
          <w:color w:val="000000"/>
          <w:sz w:val="27"/>
          <w:szCs w:val="27"/>
          <w:lang w:val="it-IT"/>
        </w:rPr>
      </w:pPr>
      <w:r>
        <w:rPr>
          <w:rFonts w:eastAsia="Times New Roman"/>
          <w:b/>
          <w:i/>
          <w:iCs/>
          <w:color w:val="000000"/>
          <w:sz w:val="27"/>
          <w:szCs w:val="27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Le iscrizioni possono essere  effettuate compilando il modulo allegato.</w:t>
      </w:r>
    </w:p>
    <w:p>
      <w:pPr>
        <w:pStyle w:val="Normal"/>
        <w:jc w:val="center"/>
        <w:rPr>
          <w:lang w:val="it-IT"/>
        </w:rPr>
      </w:pPr>
      <w:r>
        <w:rPr>
          <w:b/>
          <w:lang w:val="it-IT"/>
        </w:rPr>
        <w:t>La quota di iscrizione: €250,00 (Professionisti e Giudici Tributari) ed € 100,00 (Praticanti e Professionisti iscritti agli albi fino a 35 anni).</w:t>
      </w:r>
      <w:r>
        <w:br w:type="page"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tbl>
      <w:tblPr>
        <w:tblW w:w="1009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7"/>
        <w:gridCol w:w="4983"/>
        <w:gridCol w:w="2651"/>
      </w:tblGrid>
      <w:tr>
        <w:trPr>
          <w:trHeight w:val="1432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2/10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3/10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bCs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6035</wp:posOffset>
                      </wp:positionV>
                      <wp:extent cx="63531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9/10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bCs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31115</wp:posOffset>
                      </wp:positionV>
                      <wp:extent cx="63531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Sabato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0/10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</w:r>
          </w:p>
          <w:p>
            <w:pPr>
              <w:pStyle w:val="Standard"/>
              <w:autoSpaceDE w:val="false"/>
              <w:jc w:val="center"/>
              <w:rPr>
                <w:b/>
                <w:b/>
                <w:i/>
                <w:i/>
                <w:color w:val="000000"/>
                <w:lang w:val="it-IT"/>
              </w:rPr>
            </w:pPr>
            <w:r>
              <w:rPr>
                <w:b/>
                <w:i/>
                <w:color w:val="000000"/>
                <w:lang w:val="it-IT"/>
              </w:rPr>
              <w:t>I MODULO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48" w:leader="none"/>
                <w:tab w:val="left" w:pos="4956" w:leader="none"/>
                <w:tab w:val="left" w:pos="5664" w:leader="none"/>
                <w:tab w:val="left" w:pos="6372" w:leader="none"/>
                <w:tab w:val="left" w:pos="8628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lang w:val="it-IT"/>
              </w:rPr>
              <w:t xml:space="preserve">Coordinatore Avv. Roberto Rochira                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ACCERTAMENTO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snapToGrid w:val="false"/>
              <w:ind w:left="378" w:hanging="0"/>
              <w:rPr/>
            </w:pPr>
            <w:r>
              <w:rPr>
                <w:rFonts w:cs="Garamond" w:ascii="Garamond" w:hAnsi="Garamond"/>
                <w:bCs/>
                <w:u w:val="single"/>
                <w:lang w:val="it-IT"/>
              </w:rPr>
              <w:t>LE VERIFICHE FISCAL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Orientamenti della giurisprudenza e della prassi amministrativ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Criteri di selezione dei contribuenti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ssi, ispezioni, verifiche e loro tipologi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Questionari e richieste dei verificatori: presupposti e limiti di applicazion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Diritti e garanzie del Contribuente sottoposto a verifica fiscal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Estensione e limiti legali ai poteri di controllo: casistica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Durata della verifica fiscale e conseguenze in caso di superamento del termin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Diritto al contraddittorio preventivo. La mancata concessione del termine di 60 giorni per presentare osservazioni difensive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Le dichiarazioni del contribuente in sede di P.V.V. e di P.V.C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0" w:leader="none"/>
              </w:tabs>
              <w:spacing w:lineRule="atLeast" w:line="0"/>
              <w:ind w:left="714" w:hanging="357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verifiche fiscali e lo Statuto dei diritti del Contribuente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ind w:left="714" w:hanging="0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jc w:val="center"/>
              <w:textAlignment w:val="auto"/>
              <w:rPr>
                <w:rFonts w:ascii="Garamond" w:hAnsi="Garamond" w:cs="Garamond"/>
                <w:bCs/>
                <w:color w:val="000000"/>
                <w:sz w:val="23"/>
                <w:szCs w:val="23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sz w:val="23"/>
                <w:szCs w:val="23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jc w:val="center"/>
              <w:textAlignment w:val="auto"/>
              <w:rPr>
                <w:rFonts w:ascii="Garamond" w:hAnsi="Garamond" w:cs="Garamond"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u w:val="single"/>
                <w:lang w:val="it-IT"/>
              </w:rPr>
              <w:t>STRUMENTI E METODI DI ACCERTAMENTO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Poteri di accertamento dell’Amministrazione Finanziaria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Tipologie di accertamento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Onere della prova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Tutela del contribuente tra indizi e prove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ind w:left="720" w:hanging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ind w:left="378" w:hanging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 xml:space="preserve">FORMAZIONE DELLA PROVA IN MATERIA TRIBUTARIA E LIMITI PROCESSUAL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Formazione della prova in materia tributaria e limiti processuali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Dichiarazioni rese nel corso dell’accertamento e loro valenza probatori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Utilizzabilità delle prove acquisite in sede pen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La rilevanza delle intercettazioni telefonich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I poteri di inversione dell’onere della prova e tutela del contribuente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Metodi di accertamento: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Accertamenti bancari e finanziari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tLeast" w:line="0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rtamenti analitici, analitici-induttivi e induttivi puri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spacing w:lineRule="atLeast" w:line="0"/>
              <w:ind w:left="1080" w:hanging="0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</w:tr>
      <w:tr>
        <w:trPr>
          <w:trHeight w:val="994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6/10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bCs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83185</wp:posOffset>
                      </wp:positionV>
                      <wp:extent cx="639191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Sabato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7/10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napToGrid w:val="false"/>
              <w:spacing w:lineRule="atLeast" w:line="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rtamenti nelle società a ristretta bas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Accertamenti nel settore immobiliare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rtamenti basati sugli studi di settore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rtamento sintetico: spesometro e redditometro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Disciplina sulle società non operative (o “di comodo”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Contrasto alle imprese “apri e chiudi” e all’impresa in perdita sistemica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rtamenti nelle operazioni con l’estero (black list, transfer pricing)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Termini di decadenza dell’accertamento regole ed eccezioni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vviso di accertamento e sua esecutività: nuova disciplina</w:t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ind w:left="825" w:hanging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ind w:left="825" w:hanging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70" w:leader="none"/>
              </w:tabs>
              <w:spacing w:lineRule="atLeast" w:line="0"/>
              <w:ind w:left="378" w:hanging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>STRUMENTI DEFLATTIVI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Interpello e ruling internazionale                    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Ravvedimento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utotutela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Adesione al contenuto del P.V.C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ccertamento con adesione: riduzione delle misure premiali, calcolo dei termini per impugnare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Strategie difensive nel contraddittorio con l’Amministrazione Finanziaria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Acquiescenza all’atto d’imposizione e alle sanzioni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370" w:leader="none"/>
              </w:tabs>
              <w:spacing w:lineRule="atLeast" w:line="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Conciliazione giudiziale </w:t>
            </w:r>
          </w:p>
          <w:p>
            <w:pPr>
              <w:pStyle w:val="Normal"/>
              <w:spacing w:before="0" w:after="280"/>
              <w:jc w:val="center"/>
              <w:rPr>
                <w:rFonts w:ascii="Garamond" w:hAnsi="Garamond" w:cs="Garamond"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spacing w:before="0" w:after="28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it-IT"/>
              </w:rPr>
              <w:t>LABORATORIO, ANALISI DI CASI PRATICI IN AULA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trHeight w:val="18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/11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0/11/2012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II MODULO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Avv. Marino Liuzzi</w:t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TableContents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RISCOSSIONE, SANZIONI E MISURE CAUTELARI</w:t>
            </w:r>
          </w:p>
          <w:p>
            <w:pPr>
              <w:pStyle w:val="Normal"/>
              <w:widowControl/>
              <w:ind w:left="370" w:hanging="283"/>
              <w:textAlignment w:val="auto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ind w:left="378" w:hanging="0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RISCOSSIO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Nuova esecutività dell’avviso di accertamento: ambito di applicazione e strumenti di difesa del contribuent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Ruolo e cartella di pagamen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uolo straordinario: presupposti e limiti di applicazione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Rateazione della cartella di pagamento: presupposti e indirizzi operativi</w:t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autoSpaceDE w:val="false"/>
              <w:spacing w:lineRule="auto" w:line="276"/>
              <w:ind w:left="720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Divieto di compensazione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76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Sospensione dell’avviso di accertamento e </w:t>
            </w:r>
          </w:p>
          <w:p>
            <w:pPr>
              <w:pStyle w:val="TableContents"/>
              <w:spacing w:lineRule="auto" w:line="276"/>
              <w:ind w:left="720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 xml:space="preserve">della cartella di pagamento           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Esecuzione forzata</w:t>
            </w:r>
          </w:p>
          <w:p>
            <w:pPr>
              <w:pStyle w:val="Normal"/>
              <w:autoSpaceDE w:val="false"/>
              <w:ind w:right="-1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3/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4/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snapToGrid w:val="false"/>
              <w:ind w:firstLine="38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  <w:t>SANZION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anzioni amministrativ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Responsabilità delle società e delle persone giuridiche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Cause di non punibilità 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La prescrizione delle pretese tributarie </w:t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firstLine="38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  <w:t>MISURE CAUTELARI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Presupposti soggettivi e oggettivi per la loro applicazione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Procedura di applicazione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Istanza dell’Amministrazione Finanziaria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720" w:right="-10" w:hanging="360"/>
              <w:rPr/>
            </w:pPr>
            <w:r>
              <w:rPr>
                <w:rFonts w:cs="Garamond" w:ascii="Garamond" w:hAnsi="Garamond"/>
                <w:color w:val="000000"/>
                <w:lang w:val="it-IT"/>
              </w:rPr>
              <w:t>Difesa del contribuente</w:t>
            </w:r>
            <w:r>
              <w:rPr>
                <w:rFonts w:cs="Garamond" w:ascii="Garamond" w:hAnsi="Garamond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ind w:right="-10" w:hanging="0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Normal"/>
              <w:autoSpaceDE w:val="false"/>
              <w:ind w:right="-10" w:hanging="0"/>
              <w:jc w:val="center"/>
              <w:rPr>
                <w:rFonts w:ascii="Garamond" w:hAnsi="Garamond" w:cs="Garamond"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sz w:val="20"/>
                <w:szCs w:val="20"/>
                <w:u w:val="single"/>
                <w:lang w:val="it-IT"/>
              </w:rPr>
              <w:t>LABORATORIO, ANALISI DI CASI PRATICI IN AULA</w:t>
            </w:r>
          </w:p>
          <w:p>
            <w:pPr>
              <w:pStyle w:val="Normal"/>
              <w:autoSpaceDE w:val="false"/>
              <w:ind w:right="-10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167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30/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605</wp:posOffset>
                      </wp:positionV>
                      <wp:extent cx="641032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1/12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4/12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34925</wp:posOffset>
                      </wp:positionV>
                      <wp:extent cx="64198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2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/12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1/12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III MODULO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Dott. Nicola Cristofaro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  <w:t>PROCESSO TRIBUTARIO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ind w:firstLine="38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  <w:t xml:space="preserve">PRINCIPI GENERALI DEL PROCESS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Norme “speciali” e “generali” (c.p.c.) del processo tributario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Giurisdizione tributari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Atti impugnabi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Novità: impugnazione del diniego di rateazione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Parti e assistenza tecnica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Litisconsorzio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Regole di notificazione degli atti processuali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Computo dei termini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ind w:left="97" w:firstLine="283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  <w:t>GIUDIZIO DI PRIMO GRADO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Ricorso: requisiti essenziali, tecniche di redazioni, errori da evitar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Modalità e termini di proposizione del ricorso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ospensione dell’esecuzione dell’atto: novità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Costituzione in giudizio del ricorrente e del resistent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Trattazione in camera di consiglio o in </w:t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pubblica udienza. Strategia di difesa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Poteri istruttori delle Commissioni tributarie e produzioni di documenti e memorie</w:t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entenza: requisiti e possibili vizi come motivi di appello. Deposito, comunicazione notificazione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ospensione, interruzione ed estinzione del processo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Esercitazione: redazione di un ricorso in primo grado avverso gli atti impositivi dell’Amministrazione Finanziaria e degli Enti Locali</w:t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ind w:firstLine="38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firstLine="38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  <w:t>GIUDIZIO DI SECONDO GRAD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 xml:space="preserve">Appello: termini e modalità di proposizione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ospensione oltre il primo grado di giudizio: indirizzi recent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Costituzione in giudizio dell’appellante e dell’appellato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Appello incidental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Questioni e eccezioni non accolte e divieto di domande nuov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Regime delle prove in secondo grado e produzione di nuovi document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entenza di appello: requisiti e possibili motivi di ricorso in Cassazione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  <w:t>Sospension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  <w:lang w:val="it-IT"/>
              </w:rPr>
              <w:t>GIUDIZIO DI CASSAZIONE PER REVOCAZIONE</w:t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  <w:t>LABORATORIO, ANALISI DI CASI PRATICI IN AUL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tbl>
      <w:tblPr>
        <w:tblW w:w="10051" w:type="dxa"/>
        <w:jc w:val="left"/>
        <w:tblInd w:w="-2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3"/>
        <w:gridCol w:w="149"/>
        <w:gridCol w:w="4319"/>
        <w:gridCol w:w="22"/>
        <w:gridCol w:w="596"/>
        <w:gridCol w:w="2215"/>
        <w:gridCol w:w="30"/>
        <w:gridCol w:w="307"/>
      </w:tblGrid>
      <w:tr>
        <w:trPr>
          <w:trHeight w:val="261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ind w:right="208" w:hanging="0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4/01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5/01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left="144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  </w:t>
            </w:r>
            <w:r>
              <w:rPr>
                <w:rFonts w:cs="Garamond" w:ascii="Garamond" w:hAnsi="Garamond"/>
                <w:color w:val="000000"/>
                <w:lang w:val="it-IT"/>
              </w:rPr>
              <w:t>* * * * * * * * * * * *</w:t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lang w:val="it-IT"/>
              </w:rPr>
              <w:t>DA DEFINIRE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left="1776" w:hanging="0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eastAsia="Garamond" w:cs="Garamond" w:ascii="Garamond" w:hAnsi="Garamond"/>
                <w:b/>
                <w:lang w:val="it-IT"/>
              </w:rPr>
              <w:t xml:space="preserve">     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ind w:right="-445" w:hanging="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ind w:right="-445" w:hanging="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ind w:right="-445" w:hanging="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ind w:right="-445" w:hanging="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ind w:right="-445" w:hanging="0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>
          <w:trHeight w:val="1351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8/01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9/01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4135</wp:posOffset>
                      </wp:positionV>
                      <wp:extent cx="6391275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5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5/01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63436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Sabato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26/01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30810</wp:posOffset>
                      </wp:positionV>
                      <wp:extent cx="63912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1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1/02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2/02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20650</wp:posOffset>
                      </wp:positionV>
                      <wp:extent cx="639127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9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8/02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tabs>
                <w:tab w:val="clear" w:pos="708"/>
                <w:tab w:val="left" w:pos="420" w:leader="none"/>
              </w:tabs>
              <w:rPr>
                <w:rFonts w:ascii="Garamond" w:hAnsi="Garamond" w:cs="Garamond"/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00965" distR="100965" simplePos="0" locked="0" layoutInCell="1" allowOverlap="1" relativeHeight="12">
                      <wp:simplePos x="0" y="0"/>
                      <wp:positionH relativeFrom="column">
                        <wp:posOffset>1519555</wp:posOffset>
                      </wp:positionH>
                      <wp:positionV relativeFrom="paragraph">
                        <wp:posOffset>-7915275</wp:posOffset>
                      </wp:positionV>
                      <wp:extent cx="28575" cy="285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9.65pt;margin-top:-14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lang w:val="it-IT"/>
              </w:rPr>
              <w:tab/>
            </w:r>
          </w:p>
          <w:p>
            <w:pPr>
              <w:pStyle w:val="TableContents"/>
              <w:pBdr>
                <w:top w:val="single" w:sz="4" w:space="1" w:color="000000"/>
              </w:pBdr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it-IT"/>
              </w:rPr>
            </w:r>
          </w:p>
          <w:p>
            <w:pPr>
              <w:pStyle w:val="TableContents"/>
              <w:pBdr>
                <w:top w:val="single" w:sz="4" w:space="1" w:color="000000"/>
              </w:pBdr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/02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 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6/02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 09,00/12,00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  <w:t>IV MODULO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Dott. Mario Tagarelli</w:t>
            </w:r>
          </w:p>
          <w:p>
            <w:pPr>
              <w:pStyle w:val="Normal"/>
              <w:tabs>
                <w:tab w:val="clear" w:pos="708"/>
                <w:tab w:val="left" w:pos="339" w:leader="none"/>
              </w:tabs>
              <w:snapToGrid w:val="false"/>
              <w:spacing w:before="280" w:after="280"/>
              <w:ind w:left="339" w:hanging="283"/>
              <w:jc w:val="center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LA RIFORMA TRIBUTARIA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GLI INCENTIVI ALLA RICAPITALIZZAZIONE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l piano di sviluppo previsto dal Governo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a spinta alla ricapitalizzazione delle imprese (ACE)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Il Tax Planing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Quando conviene distribuire i dividend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’IRAP: modifiche legislative e orientamenti giurisprudenziali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  <w:t>La detassazione IRAP del costo del lavoro</w:t>
            </w:r>
          </w:p>
          <w:p>
            <w:pPr>
              <w:pStyle w:val="TableContents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  <w:t>LE NOVITA’ IN MATERIA DI IMPOSTE DIRETT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  <w:t>LE NOVITA’ IN MATERIA DI IMPOSTE INDIRETT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2"/>
                <w:szCs w:val="22"/>
                <w:u w:val="single"/>
                <w:lang w:val="it-I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 MODULO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lang w:val="it-IT"/>
              </w:rPr>
              <w:t>DA DEFINIRE</w:t>
            </w:r>
          </w:p>
          <w:p>
            <w:pPr>
              <w:pStyle w:val="TableContents"/>
              <w:ind w:left="720" w:hanging="0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eastAsia="Garamond" w:cs="Garamond" w:ascii="Garamond" w:hAnsi="Garamond"/>
                <w:color w:val="000000"/>
                <w:lang w:val="it-IT"/>
              </w:rPr>
              <w:t xml:space="preserve">                  </w:t>
            </w:r>
            <w:r>
              <w:rPr>
                <w:rFonts w:cs="Garamond" w:ascii="Garamond" w:hAnsi="Garamond"/>
                <w:color w:val="000000"/>
                <w:lang w:val="it-IT"/>
              </w:rPr>
              <w:t>DA DEFINI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it-IT" w:eastAsia="en-US" w:bidi="ar-SA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36830</wp:posOffset>
                      </wp:positionV>
                      <wp:extent cx="483806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2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  <w:t>MODULO VI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u w:val="single"/>
                <w:lang w:val="it-IT"/>
              </w:rPr>
            </w:r>
          </w:p>
          <w:p>
            <w:pPr>
              <w:pStyle w:val="TableContents"/>
              <w:numPr>
                <w:ilvl w:val="0"/>
                <w:numId w:val="10"/>
              </w:numPr>
              <w:rPr>
                <w:rFonts w:ascii="Garamond" w:hAnsi="Garamond" w:cs="Garamond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  <w:lang w:val="it-IT"/>
              </w:rPr>
              <w:t>PRINCIPI E COLLEGAMENTI DELLA FISCALITA’ INTERNAZIONALI E COMUNITARIA CON LA NORMATIVA NAZIONAL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  <w:u w:val="single"/>
                <w:lang w:val="it-IT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46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1/03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2/03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2/03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VII MODULO</w:t>
            </w:r>
          </w:p>
          <w:p>
            <w:pPr>
              <w:pStyle w:val="Standard"/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  <w:t>Coordinatore Dott. Francesco Menna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  <w:t>LE NUOVE MISURE DI CONTRASTO ALL’EVASIONE – FISCO E DENARO</w:t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>OBBLIGHI DI COMUNICAZIONE ALL’ANAGRAFE TRIBUTARIA IN CAPO AGLI INTERMEDIARI FINANZIARI</w:t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>LE SOGLIE DI CIRCOLAZIONE DEL CONTANTE: RISVOLTI APPLICATIVI NEI RAPPORTI TRA PRIVATI/IMPRESE E TRA PRIVATI/IMPRESE ED INTERMEDIAR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ind w:left="680" w:hanging="360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Nuova anagrafe e limitazioni all’uso del contante: cosa cambia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ind w:left="680" w:hanging="360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informazioni sui finanziamenti soci ed i conti scudati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ind w:left="680" w:hanging="360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Abbassamento della soglia contante e impatti nei rapporti con le banche, tra privati e tra imprese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ind w:left="680" w:hanging="360"/>
              <w:textAlignment w:val="auto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Il procedimento di comunicazione delle infrazioni</w:t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>INDAGINI BANCARIE ON LINE &amp; ORIENTAMENTI GIURISPRUDENZIALI IN TEMA DI INDAGINI BANCARIE AI FINI FISCALI – GLI ADEMPIMENTI DEI PROFESSIONISTI - SANZIONI</w:t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LABORATORIO, ANALISI DI CASI PRATICI IN AULA</w:t>
            </w:r>
          </w:p>
          <w:p>
            <w:pPr>
              <w:pStyle w:val="Normal"/>
              <w:widowControl/>
              <w:tabs>
                <w:tab w:val="clear" w:pos="708"/>
                <w:tab w:val="left" w:pos="-3600" w:leader="none"/>
              </w:tabs>
              <w:autoSpaceDE w:val="false"/>
              <w:spacing w:lineRule="auto" w:line="360"/>
              <w:textAlignment w:val="auto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it-IT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</w:tr>
      <w:tr>
        <w:trPr>
          <w:trHeight w:val="2259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23/03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Ore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  <w:t>IL DECRETO SULLE LIBERALIZZAZIONI L. 27/2012 E DECRETO SEMPLIFICAZIONI L. 35/2012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color w:val="FF0000"/>
                <w:lang w:val="it-IT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  <w:tc>
          <w:tcPr>
            <w:tcW w:w="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trHeight w:val="2265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5/04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 xml:space="preserve">TUTTE LE NOVITA’ DEL GOVERNO MONTI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sz w:val="20"/>
                <w:szCs w:val="20"/>
                <w:u w:val="single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LABORATORIO, ANALISI DI CASI PRATICI IN AULA</w:t>
            </w:r>
          </w:p>
          <w:p>
            <w:pPr>
              <w:pStyle w:val="TableContents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  <w:tc>
          <w:tcPr>
            <w:tcW w:w="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Garamond" w:hAnsi="Garamond" w:cs="Garamond"/>
                <w:color w:val="000000"/>
                <w:lang w:val="it-IT"/>
              </w:rPr>
            </w:pPr>
            <w:r>
              <w:rPr>
                <w:rFonts w:cs="Garamond" w:ascii="Garamond" w:hAnsi="Garamond"/>
                <w:color w:val="000000"/>
                <w:lang w:val="it-IT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</w:tc>
      </w:tr>
      <w:tr>
        <w:trPr>
          <w:trHeight w:val="256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Sabato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6/04/2013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Venerdì 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2/04/2013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Ore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VIII MODULO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48" w:leader="none"/>
                <w:tab w:val="left" w:pos="4956" w:leader="none"/>
                <w:tab w:val="left" w:pos="5664" w:leader="none"/>
                <w:tab w:val="left" w:pos="6372" w:leader="none"/>
                <w:tab w:val="left" w:pos="8628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lang w:val="it-IT"/>
              </w:rPr>
              <w:t>Coordinatore Avv. Roberto Rochira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48" w:leader="none"/>
                <w:tab w:val="left" w:pos="4956" w:leader="none"/>
                <w:tab w:val="left" w:pos="5664" w:leader="none"/>
                <w:tab w:val="left" w:pos="6372" w:leader="none"/>
                <w:tab w:val="left" w:pos="8628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lang w:val="it-IT"/>
              </w:rPr>
              <w:t xml:space="preserve">               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u w:val="single"/>
                <w:lang w:val="it-IT"/>
              </w:rPr>
              <w:t>INTERPRETAZIONE DEGLI ATTI SOGGETTI AD AGEVOLAZIONI CON RIFERIMENTO ALL’IMPOSTA DI REGISTR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u w:val="single"/>
                <w:lang w:val="it-IT"/>
              </w:rPr>
              <w:t>LA TASSAZIONE AMBIENTALE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LABORATORIO, ANALISI DI CASI PRATICI IN AULA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lang w:val="it-IT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343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Standard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3/04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Normal"/>
              <w:ind w:firstLine="708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Garamond" w:hAnsi="Garamond" w:cs="Garamond"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color w:val="000000"/>
                <w:u w:val="single"/>
                <w:lang w:val="it-IT"/>
              </w:rPr>
              <w:t>LE PROCEDURE DI RECLAMO E MEDIAZIONE AD UN ANNO DALLA LORO INTRODUZIONE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LABORATORIO, ANALISI DI CASI PRATICI IN AUL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Garamond" w:cs="Garamond"/>
                <w:b/>
                <w:b/>
                <w:color w:val="000000"/>
                <w:lang w:val="it-IT"/>
              </w:rPr>
            </w:pPr>
            <w:r>
              <w:rPr>
                <w:rFonts w:eastAsia="Garamond" w:cs="Garamond" w:ascii="Garamond" w:hAnsi="Garamond"/>
                <w:b/>
                <w:color w:val="000000"/>
                <w:lang w:val="it-IT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lang w:val="it-IT"/>
              </w:rPr>
            </w:pPr>
            <w:r>
              <w:rPr>
                <w:rFonts w:cs="Garamond" w:ascii="Garamond" w:hAnsi="Garamond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color w:val="FF0000"/>
                <w:lang w:val="it-IT"/>
              </w:rPr>
            </w:pPr>
            <w:r>
              <w:rPr>
                <w:rFonts w:cs="Garamond" w:ascii="Garamond" w:hAnsi="Garamond"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lang w:val="it-IT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val="it-IT"/>
              </w:rPr>
            </w:r>
          </w:p>
        </w:tc>
      </w:tr>
      <w:tr>
        <w:trPr>
          <w:trHeight w:val="340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19/04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Sabato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0/04/2013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X MODULO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48" w:leader="none"/>
                <w:tab w:val="left" w:pos="4956" w:leader="none"/>
                <w:tab w:val="left" w:pos="5664" w:leader="none"/>
                <w:tab w:val="left" w:pos="6372" w:leader="none"/>
                <w:tab w:val="left" w:pos="8628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lang w:val="it-IT"/>
              </w:rPr>
              <w:t>Coordinatore Dott. Francesco Menn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  <w:t>ASPETTI FISCALI E CIVILISTICI DELLE AMMINISTRAZIONI GIUDIZIARIE, DELLE PROCEDURE CONCORSUALI E DELLE TRANSAZIONI FISCAL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Garamond" w:ascii="Garamond" w:hAnsi="Garamond"/>
                <w:b/>
                <w:lang w:val="it-IT"/>
              </w:rPr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ind w:left="576" w:hanging="216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  <w:bCs/>
              </w:rPr>
              <w:t>La normativa di riferimento - Il ruolo dell'amministratore giudiziario e i rapporti con l’Agenzia nazionale per i beni confiscati</w:t>
            </w:r>
            <w:r>
              <w:rPr>
                <w:rFonts w:cs="Arial" w:ascii="Garamond" w:hAnsi="Garamond"/>
              </w:rPr>
              <w:t xml:space="preserve"> 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ind w:left="576" w:hanging="216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’avvio delle operazioni, la gestione e l'amministrazione dei beni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ind w:left="576" w:hanging="216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La responsabilità dell’Amministratore giudiziario - Gli adempimenti di natura fiscale</w:t>
            </w:r>
          </w:p>
          <w:p>
            <w:pPr>
              <w:pStyle w:val="NormaleWeb"/>
              <w:numPr>
                <w:ilvl w:val="0"/>
                <w:numId w:val="5"/>
              </w:numPr>
              <w:spacing w:before="0" w:after="0"/>
              <w:ind w:left="576" w:hanging="216"/>
              <w:rPr>
                <w:rFonts w:ascii="Garamond" w:hAnsi="Garamond" w:cs="Arial"/>
                <w:bCs/>
              </w:rPr>
            </w:pPr>
            <w:r>
              <w:rPr>
                <w:rFonts w:cs="Arial" w:ascii="Garamond" w:hAnsi="Garamond"/>
                <w:bCs/>
              </w:rPr>
              <w:t>Confisca e destinazione/assegnazione beni - Rapporti con eventuali procedure concorsual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br/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u w:val="single"/>
                <w:lang w:val="it-IT"/>
              </w:rPr>
              <w:t>LABORATORIO, ANALISI DI CASI PRATICI IN AUL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  <w:lang w:val="it-IT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Cs/>
                <w:color w:val="FF0000"/>
                <w:lang w:val="it-IT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lang w:val="it-IT"/>
              </w:rPr>
            </w:pPr>
            <w:r>
              <w:rPr>
                <w:rFonts w:cs="Garamond" w:ascii="Garamond" w:hAnsi="Garamond"/>
                <w:b/>
                <w:bCs/>
                <w:color w:val="FF0000"/>
                <w:lang w:val="it-IT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1973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pBdr>
                <w:top w:val="single" w:sz="4" w:space="1" w:color="000000"/>
              </w:pBdr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Venerdì 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17/05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rPr>
                <w:rFonts w:ascii="Garamond" w:hAnsi="Garamond" w:eastAsia="Garamond" w:cs="Garamond"/>
                <w:b/>
                <w:b/>
                <w:bCs/>
                <w:lang w:val="it-IT"/>
              </w:rPr>
            </w:pP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               </w:t>
            </w:r>
          </w:p>
          <w:p>
            <w:pPr>
              <w:pStyle w:val="TableContents"/>
              <w:rPr/>
            </w:pPr>
            <w:r>
              <w:rPr>
                <w:rFonts w:eastAsia="Garamond" w:cs="Garamond" w:ascii="Garamond" w:hAnsi="Garamond"/>
                <w:b/>
                <w:bCs/>
                <w:lang w:val="it-IT"/>
              </w:rPr>
              <w:t xml:space="preserve">                </w:t>
            </w:r>
            <w:r>
              <w:rPr>
                <w:rFonts w:cs="Garamond" w:ascii="Garamond" w:hAnsi="Garamond"/>
                <w:b/>
                <w:bCs/>
                <w:lang w:val="it-IT"/>
              </w:rPr>
              <w:t>Sabato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Garamond" w:ascii="Garamond" w:hAnsi="Garamond"/>
                <w:b/>
                <w:bCs/>
                <w:lang w:val="it-IT"/>
              </w:rPr>
              <w:t>18/05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 xml:space="preserve">Ore 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09,00/12,00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Venerdì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24/05/2013</w:t>
            </w:r>
          </w:p>
          <w:p>
            <w:pPr>
              <w:pStyle w:val="TableContents"/>
              <w:jc w:val="center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  <w:t>15,00/18,0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lang w:val="it-IT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bCs/>
                <w:i/>
                <w:iCs/>
                <w:lang w:val="it-IT"/>
              </w:rPr>
              <w:t>XI MODULO</w:t>
            </w:r>
          </w:p>
          <w:p>
            <w:pPr>
              <w:pStyle w:val="Standard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748" w:leader="none"/>
                <w:tab w:val="left" w:pos="4956" w:leader="none"/>
                <w:tab w:val="left" w:pos="5664" w:leader="none"/>
                <w:tab w:val="left" w:pos="6372" w:leader="none"/>
                <w:tab w:val="left" w:pos="8628" w:leader="none"/>
              </w:tabs>
              <w:jc w:val="center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eastAsia="Times New Roman"/>
                <w:b/>
                <w:bCs/>
                <w:i/>
                <w:iCs/>
                <w:lang w:val="it-IT"/>
              </w:rPr>
              <w:t xml:space="preserve">    </w:t>
            </w:r>
            <w:r>
              <w:rPr>
                <w:b/>
                <w:bCs/>
                <w:i/>
                <w:iCs/>
                <w:lang w:val="it-IT"/>
              </w:rPr>
              <w:t>Coordinatore Dott. Francesco Menna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color w:val="000000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jc w:val="center"/>
              <w:rPr>
                <w:rFonts w:ascii="Garamond" w:hAnsi="Garamond" w:cs="Garamond"/>
                <w:bCs/>
                <w:color w:val="000000"/>
                <w:u w:val="single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u w:val="single"/>
                <w:lang w:val="it-IT"/>
              </w:rPr>
              <w:t>DIRITTO PENALE TRIBUTARI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principali ipotesi di reato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ind w:left="576" w:hanging="216"/>
              <w:textAlignment w:val="auto"/>
              <w:rPr/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 xml:space="preserve">La responsabilità penale delle persone giuridiche </w:t>
            </w:r>
            <w:r>
              <w:rPr>
                <w:rFonts w:cs="Arial" w:ascii="Garamond" w:hAnsi="Garamond"/>
                <w:lang w:val="it-IT"/>
              </w:rPr>
              <w:t xml:space="preserve">(D. Lgs. 231/2001) e la disciplina antiriciclaggio (D. Lgs. 231/2007)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prescrizione dei reati penali tributa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/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riforma delle sanzioni penali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hanging="207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a confisca per equivalente e il sequestro preventivo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hanging="207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indagini penali in materia tributa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hanging="207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Le intercettazion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567" w:hanging="207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  <w:t>Il doppio binario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ind w:left="720" w:hanging="0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  <w:color w:val="000000"/>
                <w:lang w:val="it-IT"/>
              </w:rPr>
            </w:pPr>
            <w:r>
              <w:rPr>
                <w:rFonts w:cs="Garamond" w:ascii="Garamond" w:hAnsi="Garamond"/>
                <w:bCs/>
                <w:color w:val="000000"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Garamond" w:hAnsi="Garamond" w:cs="Garamond"/>
                <w:bCs/>
                <w:lang w:val="it-IT"/>
              </w:rPr>
            </w:pPr>
            <w:r>
              <w:rPr>
                <w:rFonts w:cs="Garamond" w:ascii="Garamond" w:hAnsi="Garamond"/>
                <w:bCs/>
                <w:lang w:val="it-IT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it-IT"/>
              </w:rPr>
            </w:pPr>
            <w:r>
              <w:rPr>
                <w:rFonts w:cs="Garamond" w:ascii="Garamond" w:hAnsi="Garamond"/>
                <w:b/>
                <w:bCs/>
                <w:lang w:val="it-IT"/>
              </w:rPr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Standard"/>
        <w:jc w:val="center"/>
        <w:rPr>
          <w:rFonts w:eastAsia="Times New Roman"/>
          <w:b/>
          <w:b/>
          <w:bCs/>
          <w:i/>
          <w:i/>
          <w:iCs/>
          <w:color w:val="000000"/>
          <w:lang w:val="it-IT"/>
        </w:rPr>
      </w:pPr>
      <w:r>
        <w:rPr>
          <w:rFonts w:eastAsia="Times New Roman"/>
          <w:b/>
          <w:bCs/>
          <w:i/>
          <w:iCs/>
          <w:color w:val="000000"/>
          <w:lang w:val="it-IT"/>
        </w:rPr>
      </w:r>
    </w:p>
    <w:p>
      <w:pPr>
        <w:pStyle w:val="Standard"/>
        <w:jc w:val="center"/>
        <w:rPr/>
      </w:pPr>
      <w:r>
        <w:rPr>
          <w:rFonts w:eastAsia="Times New Roman"/>
          <w:b/>
          <w:bCs/>
          <w:i/>
          <w:iCs/>
          <w:color w:val="000000"/>
          <w:lang w:val="it-IT"/>
        </w:rPr>
        <w:t xml:space="preserve">15 Giugno 2013 ore 9,00 – 12,00 - </w:t>
      </w:r>
      <w:r>
        <w:rPr>
          <w:rFonts w:eastAsia="Times New Roman"/>
          <w:b/>
          <w:bCs/>
          <w:i/>
          <w:iCs/>
          <w:lang w:val="it-IT"/>
        </w:rPr>
        <w:t>Chiusura corso – Consegna attestati</w:t>
      </w:r>
    </w:p>
    <w:p>
      <w:pPr>
        <w:pStyle w:val="Standard"/>
        <w:jc w:val="center"/>
        <w:rPr/>
      </w:pPr>
      <w:r>
        <w:rPr>
          <w:rFonts w:eastAsia="Times New Roman"/>
          <w:b/>
          <w:bCs/>
          <w:i/>
          <w:iCs/>
          <w:lang w:val="it-IT"/>
        </w:rPr>
        <w:t>L'argomento e i Relatori dell’evento saranno comunicati durante  lo svolgimento del corso.</w:t>
      </w:r>
    </w:p>
    <w:sectPr>
      <w:type w:val="continuous"/>
      <w:pgSz w:w="11906" w:h="16838"/>
      <w:pgMar w:left="1134" w:right="1276" w:gutter="0" w:header="720" w:top="77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2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0"/>
        </w:tabs>
        <w:ind w:left="907" w:hanging="187"/>
      </w:pPr>
      <w:rPr>
        <w:rFonts w:ascii="Garamond" w:hAnsi="Garamond" w:cs="Garamond" w:hint="default"/>
        <w:u w:val="none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OpenSymbol"/>
    </w:rPr>
  </w:style>
  <w:style w:type="character" w:styleId="WW8Num15z0">
    <w:name w:val="WW8Num15z0"/>
    <w:qFormat/>
    <w:rPr>
      <w:rFonts w:ascii="Garamond" w:hAnsi="Garamond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aramond" w:hAnsi="Garamond" w:eastAsia="Arial Unicode MS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IntestazioneCarattere">
    <w:name w:val="Intestazione Carattere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character" w:styleId="PidipaginaCarattere">
    <w:name w:val="Piè di pagina Carattere"/>
    <w:qFormat/>
    <w:rPr>
      <w:rFonts w:eastAsia="Arial Unicode MS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Calibri"/>
      <w:color w:val="000000"/>
      <w:kern w:val="0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4:31:00Z</dcterms:created>
  <dc:creator>Angela</dc:creator>
  <dc:description/>
  <cp:keywords/>
  <dc:language>en-US</dc:language>
  <cp:lastModifiedBy>Admin</cp:lastModifiedBy>
  <cp:lastPrinted>2012-08-06T10:38:00Z</cp:lastPrinted>
  <dcterms:modified xsi:type="dcterms:W3CDTF">2012-09-14T11:47:00Z</dcterms:modified>
  <cp:revision>18</cp:revision>
  <dc:subject/>
  <dc:title/>
</cp:coreProperties>
</file>