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ind w:left="5664" w:right="0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rpodeltesto"/>
        <w:ind w:left="5664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Corpodeltesto"/>
        <w:ind w:left="5664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Corpodeltesto"/>
        <w:ind w:left="5664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RANTO</w:t>
      </w:r>
    </w:p>
    <w:p>
      <w:pPr>
        <w:pStyle w:val="Corpodeltesto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/PEC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 ammissione alla pratica.</w:t>
      </w:r>
    </w:p>
    <w:p>
      <w:pPr>
        <w:pStyle w:val="Corpodeltes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…………………………. (C. F. ……………………………………….…) iscritto/a al n. …………….. dell’Albo Provinciale dei Consulenti del Lavoro di TARANTO  dal ……………………….. </w:t>
      </w:r>
    </w:p>
    <w:p>
      <w:pPr>
        <w:pStyle w:val="Corpodeltesto"/>
        <w:spacing w:lineRule="atLeast" w:line="180" w:before="0" w:after="12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Corpodeltest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………… (data di presentazione o di invio per raccomandata A/R della documentazione) il/la sig./ra ………………………...………………. …………………………………………………………………………………………. viene ammesso/a alla frequenza dello Studio professionale sito a ………………………….………. (…………) via/piazza/corso  ………………………………………………….. n° ………. tel. 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Corpodeltest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n° ……. altri praticanti in studio</w:t>
      </w:r>
    </w:p>
    <w:p>
      <w:pPr>
        <w:pStyle w:val="Corpodeltest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requisiti soggettivi previsti dalla normativa in quanto Consulente del Lavoro iscritto all’Albo da almeno </w:t>
      </w:r>
      <w:r>
        <w:rPr>
          <w:rFonts w:cs="Times New Roman" w:ascii="Times New Roman" w:hAnsi="Times New Roman"/>
          <w:b/>
          <w:sz w:val="24"/>
          <w:szCs w:val="24"/>
        </w:rPr>
        <w:t>cinque anni</w:t>
      </w:r>
      <w:r>
        <w:rPr>
          <w:rFonts w:cs="Times New Roman" w:ascii="Times New Roman" w:hAnsi="Times New Roman"/>
          <w:sz w:val="24"/>
          <w:szCs w:val="24"/>
        </w:rPr>
        <w:t>, che opera come libero professionista con attività abituale e prevalente in forma individuale, associata o societaria;</w:t>
      </w:r>
    </w:p>
    <w:p>
      <w:pPr>
        <w:pStyle w:val="Corpodeltesto"/>
        <w:numPr>
          <w:ilvl w:val="0"/>
          <w:numId w:val="2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</w:rPr>
        <w:t>essere in regola</w:t>
      </w:r>
      <w:r>
        <w:rPr>
          <w:rFonts w:cs="Times New Roman" w:ascii="Times New Roman" w:hAnsi="Times New Roman"/>
          <w:sz w:val="24"/>
          <w:szCs w:val="24"/>
        </w:rPr>
        <w:t xml:space="preserve"> con gli obblighi e gli adempimenti in materia di Formazione Continua Obbligatoria previsti dall’Ordinamento, con riferimento all’ultimo periodo scaduto (biennio ………./………).</w:t>
      </w:r>
    </w:p>
    <w:p>
      <w:pPr>
        <w:pStyle w:val="Corpodeltesto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spacing w:lineRule="atLeast" w:line="180" w:before="0" w:after="12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Corpodeltes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"/>
        <w:ind w:left="0" w:right="0" w:first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rpodeltesto"/>
        <w:ind w:left="5664" w:righ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Corpodeltesto"/>
        <w:ind w:left="482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"/>
        <w:ind w:left="5664" w:right="0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odoni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right="0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right="0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right="0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">
    <w:name w:val="Corpo del testo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pple Garamond Light;Bodoni MT Condensed" w:hAnsi="Apple Garamond Light;Bodoni MT Condensed" w:eastAsia="Times New Roman" w:cs="Apple Garamond Light;Bodoni MT Condense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2:00Z</dcterms:created>
  <dc:creator>Massimo</dc:creator>
  <dc:description/>
  <dc:language>en-US</dc:language>
  <cp:lastModifiedBy>Andrea</cp:lastModifiedBy>
  <cp:lastPrinted>2016-02-04T14:54:00Z</cp:lastPrinted>
  <dcterms:modified xsi:type="dcterms:W3CDTF">2018-06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