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5664" w:right="0" w:firstLine="708"/>
        <w:rPr>
          <w:rFonts w:ascii="Apple Garamond Light;Cambria" w:hAnsi="Apple Garamond Light;Cambria" w:cs="Apple Garamond Light;Cambria"/>
          <w:sz w:val="24"/>
          <w:szCs w:val="24"/>
          <w:lang w:val="en-US" w:eastAsia="en-US"/>
        </w:rPr>
      </w:pPr>
      <w:r>
        <w:rPr>
          <w:rFonts w:cs="Apple Garamond Light;Cambria" w:ascii="Apple Garamond Light;Cambria" w:hAnsi="Apple Garamond Light;Cambria"/>
          <w:sz w:val="24"/>
          <w:szCs w:val="24"/>
          <w:lang w:val="en-US" w:eastAsia="en-US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RANTO</w:t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trasferimento studio  </w:t>
      </w:r>
    </w:p>
    <w:p>
      <w:pPr>
        <w:pStyle w:val="Corpodeltesto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.. (cod. fisc. ………………………………………….…) iscritto al n°…………….. del Registro dei praticanti del Consiglio Provinciale di TARANTO</w:t>
      </w:r>
    </w:p>
    <w:p>
      <w:pPr>
        <w:pStyle w:val="Corpodeltesto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Corpodeltesto"/>
        <w:numPr>
          <w:ilvl w:val="0"/>
          <w:numId w:val="1"/>
        </w:numPr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cessato la frequenza dello studio del professionista (A) …………………………………………………………………………………………. il ………..……………..……… e a decorrere dal ………………………………… ha iniziato lo svolgimento della pratica presso lo studio del professionista (B) …………………………………………………………………………………………………</w:t>
      </w:r>
    </w:p>
    <w:p>
      <w:pPr>
        <w:pStyle w:val="Corpodeltesto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ind w:left="5664" w:righ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Corpodeltesto"/>
        <w:ind w:left="48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Corpodeltesto"/>
        <w:ind w:left="48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"/>
        <w:ind w:left="48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nferma di quanto sopra: </w:t>
      </w:r>
    </w:p>
    <w:p>
      <w:pPr>
        <w:pStyle w:val="Corpodeltes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fessionista A) Timbro e 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nferma di quanto sopra: </w:t>
      </w:r>
    </w:p>
    <w:p>
      <w:pPr>
        <w:pStyle w:val="Corpodeltes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fessionista B) Timbro e 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">
    <w:name w:val="Corpo del testo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1:00Z</dcterms:created>
  <dc:creator>Massimo</dc:creator>
  <dc:description/>
  <dc:language>en-US</dc:language>
  <cp:lastModifiedBy>Andrea</cp:lastModifiedBy>
  <dcterms:modified xsi:type="dcterms:W3CDTF">2018-06-12T09:11:00Z</dcterms:modified>
  <cp:revision>2</cp:revision>
  <dc:subject/>
  <dc:title/>
</cp:coreProperties>
</file>