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Apple Garamond Light;Bodoni MT Condensed" w:hAnsi="Apple Garamond Light;Bodoni MT Condensed" w:cs="Apple Garamond Light;Bodoni MT Condensed"/>
          <w:sz w:val="24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  <w:t>dei Consulenti del Lavoro di TARANTO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  <w:lang w:val="en-US" w:eastAsia="en-US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  <w:lang w:val="en-US" w:eastAsia="en-US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  <w:u w:val="single"/>
        </w:rPr>
        <w:t>RACCOMANDATA / VIA PEC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  <w:t xml:space="preserve">Oggetto: comunicazione di ripresa pratica professionale 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</w:r>
    </w:p>
    <w:p>
      <w:pPr>
        <w:pStyle w:val="TextBody"/>
        <w:spacing w:lineRule="auto" w:line="36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Il sottoscritto …………………………………………………………………………………………………………………………………………. (C.F.: ……………………………………………………………………..) iscritto al n° ……………………………… del Registro dei praticanti del Consiglio Provinciale di TARANTO</w:t>
      </w:r>
    </w:p>
    <w:p>
      <w:pPr>
        <w:pStyle w:val="TextBody"/>
        <w:spacing w:lineRule="atLeast" w:line="180" w:before="0" w:after="120"/>
        <w:jc w:val="center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COMUNICA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14" w:right="0" w:hanging="357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 xml:space="preserve">che a decorrere dal ………………………………. ha ripreso la pratica presso lo studio del professionista 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Distinti saluti.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Luogo e data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ind w:left="5664" w:right="0" w:firstLine="708"/>
        <w:jc w:val="center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Firma</w:t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</w:r>
    </w:p>
    <w:p>
      <w:pPr>
        <w:pStyle w:val="TextBody"/>
        <w:ind w:left="5664" w:right="0" w:firstLine="708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_______________________</w:t>
      </w:r>
    </w:p>
    <w:p>
      <w:pPr>
        <w:pStyle w:val="TextBody"/>
        <w:ind w:left="4820" w:right="0" w:hanging="0"/>
        <w:jc w:val="center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/>
          <w:b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 xml:space="preserve">Per conferma di quanto sopra: </w:t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  <w:t>(il professionista)</w:t>
      </w:r>
    </w:p>
    <w:p>
      <w:pPr>
        <w:pStyle w:val="Normal"/>
        <w:autoSpaceDE w:val="false"/>
        <w:rPr>
          <w:rFonts w:ascii="Apple Garamond Light;Bodoni MT Condensed" w:hAnsi="Apple Garamond Light;Bodoni MT Condensed" w:cs="Apple Garamond Light;Bodoni MT Condensed"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sz w:val="28"/>
          <w:szCs w:val="24"/>
        </w:rPr>
      </w:r>
    </w:p>
    <w:p>
      <w:pPr>
        <w:pStyle w:val="TextBody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  <w:t>___________________________</w:t>
      </w:r>
      <w:bookmarkStart w:id="0" w:name="_GoBack"/>
      <w:bookmarkEnd w:id="0"/>
    </w:p>
    <w:p>
      <w:pPr>
        <w:pStyle w:val="TextBody"/>
        <w:rPr>
          <w:rFonts w:ascii="Apple Garamond Light;Bodoni MT Condensed" w:hAnsi="Apple Garamond Light;Bodoni MT Condensed" w:cs="Apple Garamond Light;Bodoni MT Condensed"/>
          <w:bCs/>
          <w:sz w:val="28"/>
          <w:szCs w:val="24"/>
        </w:rPr>
      </w:pPr>
      <w:r>
        <w:rPr>
          <w:rFonts w:cs="Apple Garamond Light;Bodoni MT Condensed" w:ascii="Apple Garamond Light;Bodoni MT Condensed" w:hAnsi="Apple Garamond Light;Bodoni MT Condensed"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2 – comunicazione ripresa 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8:00Z</dcterms:created>
  <dc:creator>Massimo</dc:creator>
  <dc:description/>
  <dc:language>en-US</dc:language>
  <cp:lastModifiedBy>Utente2</cp:lastModifiedBy>
  <dcterms:modified xsi:type="dcterms:W3CDTF">2014-04-04T09:59:00Z</dcterms:modified>
  <cp:revision>5</cp:revision>
  <dc:subject/>
  <dc:title/>
</cp:coreProperties>
</file>